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1716"/>
      </w:tblGrid>
      <w:tr>
        <w:trPr/>
        <w:tc>
          <w:tcPr>
            <w:tcW w:w="3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340</wp:posOffset>
                      </wp:positionV>
                      <wp:extent cx="11512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5pt,4.2pt" to="126.1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7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52070</wp:posOffset>
                      </wp:positionV>
                      <wp:extent cx="208534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4.1pt" to="368.2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0"/>
          <w:szCs w:val="32"/>
          <w:lang w:val="de-DE"/>
        </w:rPr>
      </w:pPr>
      <w:r>
        <w:rPr>
          <w:b/>
          <w:sz w:val="30"/>
          <w:szCs w:val="32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28"/>
          <w:lang w:val="de-DE"/>
        </w:rPr>
      </w:pPr>
      <w:r>
        <w:rPr>
          <w:rFonts w:cs="Times New Roman" w:ascii="Times New Roman" w:hAnsi="Times New Roman"/>
          <w:b/>
          <w:sz w:val="30"/>
          <w:szCs w:val="28"/>
          <w:lang w:val="de-DE"/>
        </w:rPr>
        <w:t>DANH MỤ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Thiết bị dạy học tối thiểu cấp Tiểu học - môn Kỹ thuậ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2380</wp:posOffset>
                </wp:positionH>
                <wp:positionV relativeFrom="paragraph">
                  <wp:posOffset>78105</wp:posOffset>
                </wp:positionV>
                <wp:extent cx="2143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pt,6.15pt" to="468.1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  <w:t>(Kèm theo Th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ô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ng t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>ư</w:t>
      </w:r>
      <w:r>
        <w:rPr>
          <w:rFonts w:cs="Times New Roman" w:ascii="Times New Roman" w:hAnsi="Times New Roman"/>
          <w:i/>
          <w:sz w:val="28"/>
          <w:szCs w:val="28"/>
          <w:lang w:val="de-DE"/>
        </w:rPr>
        <w:t xml:space="preserve"> số                 /2009/TT-BGDĐT ngày         /7/2009 của Bộ trưởng Bộ Giáo dục và Đào tạo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i/>
          <w:sz w:val="28"/>
          <w:szCs w:val="28"/>
          <w:lang w:val="de-DE"/>
        </w:rPr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12"/>
        <w:gridCol w:w="2086"/>
        <w:gridCol w:w="5590"/>
        <w:gridCol w:w="1073"/>
        <w:gridCol w:w="1147"/>
        <w:gridCol w:w="1212"/>
        <w:gridCol w:w="1684"/>
      </w:tblGrid>
      <w:tr>
        <w:trPr>
          <w:tblHeader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ố thứ tự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iết b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ên thiết bị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tả chi tiết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ối t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ợng sử dụng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ùng cho lớp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hi c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ú</w:t>
            </w:r>
          </w:p>
        </w:tc>
      </w:tr>
      <w:tr>
        <w:trPr>
          <w:tblHeader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c sinh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G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o v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n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de-DE"/>
              </w:rPr>
              <w:t>A</w:t>
            </w:r>
          </w:p>
        </w:tc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Dụng cụ, vật liệu cắt, kh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u, th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u (D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ng cho học sinh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01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o cắt vả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Bằng thép, tay cầm bao bằng nhựa, dài khoảng 170mm,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ầu không nhọn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0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o gấp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thép, chiều dài khoảng 80mm, tay cầm xếp lại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ợc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03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ải phi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ồ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1 mảnh màu trắng, sợi coton, k</w:t>
            </w:r>
            <w:r>
              <w:rPr>
                <w:rFonts w:cs="Times New Roman" w:ascii="Times New Roman" w:hAnsi="Times New Roman"/>
                <w:sz w:val="24"/>
              </w:rPr>
              <w:t>í</w:t>
            </w:r>
            <w:r>
              <w:rPr>
                <w:rFonts w:cs="Times New Roman" w:ascii="Times New Roman" w:hAnsi="Times New Roman"/>
                <w:sz w:val="24"/>
              </w:rPr>
              <w:t>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tối thiểu (800x500)m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1 mảnh m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>u, sợi coton, k</w:t>
            </w:r>
            <w:r>
              <w:rPr>
                <w:rFonts w:cs="Times New Roman" w:ascii="Times New Roman" w:hAnsi="Times New Roman"/>
                <w:sz w:val="24"/>
              </w:rPr>
              <w:t>í</w:t>
            </w:r>
            <w:r>
              <w:rPr>
                <w:rFonts w:cs="Times New Roman" w:ascii="Times New Roman" w:hAnsi="Times New Roman"/>
                <w:sz w:val="24"/>
              </w:rPr>
              <w:t>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tối thiểu (800x500)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0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m khâu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ồm 10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i cỡ nhỏ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ựng trong ống nhựa (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 3 cái số 10)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05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ỉ trắng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>u trắng, loại th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>ng dụng, d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>i khoảng 250 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0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ỉ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e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en, loại th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>ng dụng, d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>i khoảng 250 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07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ỉ thêu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ồm 5 cuộn bằng sợi coton c</w:t>
            </w:r>
            <w:r>
              <w:rPr>
                <w:rFonts w:cs="Times New Roman" w:ascii="Times New Roman" w:hAnsi="Times New Roman"/>
                <w:sz w:val="24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c m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 xml:space="preserve">u: xanh lam, xanh lá cây,vàng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hồng. Chiều dài mỗi cuộn khoảng 25 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08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softHyphen/>
              <w:t>ớc dây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Bằng vải dài 1.500mm có vạch chia 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ến 1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09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softHyphen/>
              <w:t>ớc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Dài 200mm, có vạch chia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ến 1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1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Viên phấn vạch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ồm 2 vi</w:t>
            </w:r>
            <w:r>
              <w:rPr>
                <w:rFonts w:cs="Times New Roman" w:ascii="Times New Roman" w:hAnsi="Times New Roman"/>
                <w:sz w:val="24"/>
              </w:rPr>
              <w:t>ê</w:t>
            </w:r>
            <w:r>
              <w:rPr>
                <w:rFonts w:cs="Times New Roman" w:ascii="Times New Roman" w:hAnsi="Times New Roman"/>
                <w:sz w:val="24"/>
              </w:rPr>
              <w:t>n, 1 vi</w:t>
            </w:r>
            <w:r>
              <w:rPr>
                <w:rFonts w:cs="Times New Roman" w:ascii="Times New Roman" w:hAnsi="Times New Roman"/>
                <w:sz w:val="24"/>
              </w:rPr>
              <w:t>ê</w:t>
            </w:r>
            <w:r>
              <w:rPr>
                <w:rFonts w:cs="Times New Roman" w:ascii="Times New Roman" w:hAnsi="Times New Roman"/>
                <w:sz w:val="24"/>
              </w:rPr>
              <w:t>n màu xanh và 1 vi</w:t>
            </w:r>
            <w:r>
              <w:rPr>
                <w:rFonts w:cs="Times New Roman" w:ascii="Times New Roman" w:hAnsi="Times New Roman"/>
                <w:sz w:val="24"/>
              </w:rPr>
              <w:t>ê</w:t>
            </w:r>
            <w:r>
              <w:rPr>
                <w:rFonts w:cs="Times New Roman" w:ascii="Times New Roman" w:hAnsi="Times New Roman"/>
                <w:sz w:val="24"/>
              </w:rPr>
              <w:t>n m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11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ung thêu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</w:rPr>
              <w:t>Bằng thanh nhựa PP bọc Polyeste kích th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>ư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>ớc (10x5)mm uốn thành 2 vòng tròn sát nhau: vòng trong c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>ó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Φ120mm, vòng ngoài c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>ó</w:t>
            </w:r>
            <w:r>
              <w:rPr>
                <w:rFonts w:cs="Times New Roman" w:ascii="Times New Roman" w:hAnsi="Times New Roman"/>
                <w:spacing w:val="-16"/>
                <w:sz w:val="24"/>
              </w:rPr>
              <w:t xml:space="preserve"> Φ130mm. Có vít hãm tăng giảm khi lắp vải vào khung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1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iấy tha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thông dụng, khổ A4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13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ụng cụ xỏ chỉ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ằng thép không gỉ, loại th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>ng dụng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1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ộ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ự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Kích th</w:t>
              <w:softHyphen/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khoảng (235x185x30)mm; nắp sâu khoảng 6mm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y khít vào hộp;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>y và nắp có kho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 cài. 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</w:t>
            </w:r>
          </w:p>
        </w:tc>
        <w:tc>
          <w:tcPr>
            <w:tcW w:w="88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ụng cụ, vật liệu cắt, k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â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u, t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u (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ù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g cho g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 v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)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15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éo cắt vả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ằng thép, tay cầm bao bằng nhựa, dài khoảng 242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1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ải phi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- 1 mảnh màu trắng, bằng sợi coton, k</w:t>
            </w:r>
            <w:r>
              <w:rPr>
                <w:rFonts w:cs="Times New Roman" w:ascii="Times New Roman" w:hAnsi="Times New Roman"/>
                <w:sz w:val="24"/>
              </w:rPr>
              <w:t>í</w:t>
            </w:r>
            <w:r>
              <w:rPr>
                <w:rFonts w:cs="Times New Roman" w:ascii="Times New Roman" w:hAnsi="Times New Roman"/>
                <w:sz w:val="24"/>
              </w:rPr>
              <w:t>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tối thiểu (800x500)m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mảnh m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>u, bằng sợi coton, k</w:t>
            </w:r>
            <w:r>
              <w:rPr>
                <w:rFonts w:cs="Times New Roman" w:ascii="Times New Roman" w:hAnsi="Times New Roman"/>
                <w:sz w:val="24"/>
              </w:rPr>
              <w:t>í</w:t>
            </w:r>
            <w:r>
              <w:rPr>
                <w:rFonts w:cs="Times New Roman" w:ascii="Times New Roman" w:hAnsi="Times New Roman"/>
                <w:sz w:val="24"/>
              </w:rPr>
              <w:t>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tối thiểu (800x500)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17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im khâu 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ồm 5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 loại th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 xml:space="preserve">ng dụ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ựng trong ống nhựa (trong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đó</w:t>
            </w:r>
            <w:r>
              <w:rPr>
                <w:rFonts w:cs="Times New Roman" w:ascii="Times New Roman" w:hAnsi="Times New Roman"/>
                <w:sz w:val="24"/>
              </w:rPr>
              <w:t xml:space="preserve"> 3 cái số 10)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1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18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m khâu le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ồm 3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 loại th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 xml:space="preserve">ng dụng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ựng trong ống nhựa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1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19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ỉ trắng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>u trắng, loại th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>ng dụng, d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>i khoảng 50 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2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hỉ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e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en, loại th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>ng dụng, d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>i khoảng 50 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21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ỉ thêu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ồm 5 cuộn bằng sợi coton c</w:t>
            </w:r>
            <w:r>
              <w:rPr>
                <w:rFonts w:cs="Times New Roman" w:ascii="Times New Roman" w:hAnsi="Times New Roman"/>
                <w:sz w:val="24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c m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 xml:space="preserve">u: xanh lam, xanh lá cây,vàng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hồng. Chiều dài mỗi cuộn khoảng 25 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2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ợi le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 2 cuộn, 1 cuộn màu xanh và 1 cuộn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chiều dài mỗi cuộn khoảng 25 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23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huy hai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ồm 4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Φ800mm, có 2 lỗ giữa mặt khuy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2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  <w:softHyphen/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thợ may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ều dài 500mm, c</w:t>
            </w:r>
            <w:r>
              <w:rPr>
                <w:rFonts w:cs="Times New Roman" w:ascii="Times New Roman" w:hAnsi="Times New Roman"/>
                <w:sz w:val="24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 xml:space="preserve"> 1 cạnh cong, 1 cạnh thẳng, có chia v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1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25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</w:t>
              <w:softHyphen/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dây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 xml:space="preserve">Bằng vải dài 1.500mm có vạch chia 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12"/>
                <w:sz w:val="24"/>
              </w:rPr>
              <w:t>ến 1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2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ên phấn vạch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ồm 2 vi</w:t>
            </w:r>
            <w:r>
              <w:rPr>
                <w:rFonts w:cs="Times New Roman" w:ascii="Times New Roman" w:hAnsi="Times New Roman"/>
                <w:sz w:val="24"/>
              </w:rPr>
              <w:t>ê</w:t>
            </w:r>
            <w:r>
              <w:rPr>
                <w:rFonts w:cs="Times New Roman" w:ascii="Times New Roman" w:hAnsi="Times New Roman"/>
                <w:sz w:val="24"/>
              </w:rPr>
              <w:t>n, 1 vi</w:t>
            </w:r>
            <w:r>
              <w:rPr>
                <w:rFonts w:cs="Times New Roman" w:ascii="Times New Roman" w:hAnsi="Times New Roman"/>
                <w:sz w:val="24"/>
              </w:rPr>
              <w:t>ê</w:t>
            </w:r>
            <w:r>
              <w:rPr>
                <w:rFonts w:cs="Times New Roman" w:ascii="Times New Roman" w:hAnsi="Times New Roman"/>
                <w:sz w:val="24"/>
              </w:rPr>
              <w:t>n màu xanh và 1 vi</w:t>
            </w:r>
            <w:r>
              <w:rPr>
                <w:rFonts w:cs="Times New Roman" w:ascii="Times New Roman" w:hAnsi="Times New Roman"/>
                <w:sz w:val="24"/>
              </w:rPr>
              <w:t>ê</w:t>
            </w:r>
            <w:r>
              <w:rPr>
                <w:rFonts w:cs="Times New Roman" w:ascii="Times New Roman" w:hAnsi="Times New Roman"/>
                <w:sz w:val="24"/>
              </w:rPr>
              <w:t>n m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27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ung thêu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ằng thanh nhựa PP bọc Polyeste kí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ớc (10x5)mm uốn thành 2 vòng tròn sát nhau: vòng trong c</w:t>
            </w:r>
            <w:r>
              <w:rPr>
                <w:rFonts w:cs="Times New Roman" w:ascii="Times New Roman" w:hAnsi="Times New Roman"/>
                <w:sz w:val="24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 xml:space="preserve"> Φ188mm, vòng ngoài c</w:t>
            </w:r>
            <w:r>
              <w:rPr>
                <w:rFonts w:cs="Times New Roman" w:ascii="Times New Roman" w:hAnsi="Times New Roman"/>
                <w:sz w:val="24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 xml:space="preserve"> Φ200. Có vít hãm tăng giảm khi lắp vải vào khung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28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ê</w:t>
            </w:r>
            <w:r>
              <w:rPr>
                <w:rFonts w:cs="Times New Roman" w:ascii="Times New Roman" w:hAnsi="Times New Roman"/>
                <w:sz w:val="24"/>
              </w:rPr>
              <w:t xml:space="preserve"> bao ngón tay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àm bằng inox, loại th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>ng dụng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2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29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Giấy tha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ại thông dụng, khổ A4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3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ụng cụ xỏ chỉ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ằng thép không gỉ, loại th</w:t>
            </w:r>
            <w:r>
              <w:rPr>
                <w:rFonts w:cs="Times New Roman" w:ascii="Times New Roman" w:hAnsi="Times New Roman"/>
                <w:sz w:val="24"/>
              </w:rPr>
              <w:t>ô</w:t>
            </w:r>
            <w:r>
              <w:rPr>
                <w:rFonts w:cs="Times New Roman" w:ascii="Times New Roman" w:hAnsi="Times New Roman"/>
                <w:sz w:val="24"/>
              </w:rPr>
              <w:t>ng dụng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31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Kim gài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đ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ầu có mũ nhựa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Bằng thép có mũ nhựa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3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ộ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ựng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ích th</w:t>
              <w:softHyphen/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khoảng (335x260x30)mm; nắp sâu khoảng 6mm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ậy khít vào hộp;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>y và nắp có kho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 cài. 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88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ộ lắp g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p m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ô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ì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h kĩ thuật Tiểu học (D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ù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g cho g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á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o v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ê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n)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33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lớ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Bằng nhựa ABS màu xanh lá cây sẫm kích th</w:t>
              <w:softHyphen/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(242x132x37)mm, dày 3mm, có 55 lỗ c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u nhau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3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nhỏ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Bằng nhựa ABS màu xanh lá cây kí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ớc (132x110x37) mm, dày 3mm, có 25 lỗ c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u nhau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35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25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 2 tấm, bằng nhựa ABS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 kích th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softHyphen/>
              <w:t xml:space="preserve">ớc (242x66x30)mm, dày 3 mm, có 25 lỗ c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u nhau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3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chữ L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Bằng nhựa ABS màu da cam kích thước (138x154x30)mm, dày 3 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37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mặt cabi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Mặt bằng nhựa ABS màu xanh da trời kích thước (138x110x56)mm, dày 3 mm; tấm kính bằng nhựa PS kính trong, kích thước (131,5 x86x3)mm ; đèn xe bằng nhựa ABS màu vàng, đ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softHyphen/>
              <w:t xml:space="preserve">ờng kính 22 mm, dày 3mm, có 1 trục Φ6mm, dài 10 mm. 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38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ấm bên cabin xe (trái, phải)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 2 tấm, bằng nhựa ABS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 kích thước (110x110x3)mm. Tr</w:t>
            </w:r>
            <w:r>
              <w:rPr>
                <w:rFonts w:cs="Times New Roman" w:ascii="Times New Roman" w:hAnsi="Times New Roman"/>
                <w:sz w:val="24"/>
              </w:rPr>
              <w:t>ê</w:t>
            </w:r>
            <w:r>
              <w:rPr>
                <w:rFonts w:cs="Times New Roman" w:ascii="Times New Roman" w:hAnsi="Times New Roman"/>
                <w:sz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ợc gắn miếng nhựa ABS màu trắng h</w:t>
            </w:r>
            <w:r>
              <w:rPr>
                <w:rFonts w:cs="Times New Roman" w:ascii="Times New Roman" w:hAnsi="Times New Roman"/>
                <w:sz w:val="24"/>
              </w:rPr>
              <w:t>ì</w:t>
            </w:r>
            <w:r>
              <w:rPr>
                <w:rFonts w:cs="Times New Roman" w:ascii="Times New Roman" w:hAnsi="Times New Roman"/>
                <w:sz w:val="24"/>
              </w:rPr>
              <w:t>nh cửa sổ kích thước (60x60x1)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3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39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Tấm sau cabin xe 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nhựa ABS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 kích thước (144x110x3)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4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3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Bằng nhựa ABS màu xanh lá cây, kích thước (132x64x3)mm, có 3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41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2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nhựa ABS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(114x56x16)mm, dày 3mm, có 2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4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11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 6 thanh, bằng nhựa ABS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 kích thước (242x22x4) mm,  có 11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43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9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Gồm 4 thanh, bằng nhựa ABS màu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ỏ kích thước (198x22x3)mm, có 9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4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7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4 thanh, bằng nhựa ABS màu xanh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softHyphen/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g, kích thước (154x22x3)mm,  có 7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45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6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2 thanh, bằng nhựa ABS màu vàng, kích thước (132x22x3)mm,  có 6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4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5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4 thanh, bằng nhựa ABS màu xanh lá cây, kích thước (110x22x3)mm, có 5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47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3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2 thanh, bằng nhựa ABS màu xanh lá cây, kích thước (66x22x3)mm, có 3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48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2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nhựa ABS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(44x22x3)mm,  có 2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49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móc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nhựa ABS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(19,5x12x3) mm,  có lỗ Φ2 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5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chữ U dà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6 thanh, bằng nhựa ABS màu vàng, kích thước (138x22x33)mm, dày 3 mm, chữ U:33 mm, có 7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51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chữ U ngắ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6 thanh, bằng nhựa ABS màu vàng, kích thước (94x22x33)mm, dày 3 mm, chữ U:33 mm, có 5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5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chữ L dà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2 thanh, bằng nhựa PS-HI màu xanh lá cây, kích thước thân (47x22x33)mm, dày 3 mm, có 3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53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chữ L ngắ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 4 thanh, bằng nhựa PS-HI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thân (33x22x33)mm, dày 3 mm, có 2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5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nh xe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7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i, vỏ bánh xe bằng nhựa PVC dẻo,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en bóng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softHyphen/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 xml:space="preserve">ờng kính ngoài 75mm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</w:t>
            </w:r>
            <w:r>
              <w:rPr>
                <w:rFonts w:cs="Times New Roman" w:ascii="Times New Roman" w:hAnsi="Times New Roman"/>
                <w:sz w:val="24"/>
              </w:rPr>
              <w:t>í</w:t>
            </w:r>
            <w:r>
              <w:rPr>
                <w:rFonts w:cs="Times New Roman" w:ascii="Times New Roman" w:hAnsi="Times New Roman"/>
                <w:sz w:val="24"/>
              </w:rPr>
              <w:t xml:space="preserve">nh trong 55mm, dày 22mm. Trên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 xml:space="preserve">ờng chu vi ngoài cùng chi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u 24 r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R3mm/mặt; r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bố trí so le theo hai mặt bên của lốp.  7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 tang trống (may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) bằng nhựa ABS màu trắng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ngoài 55 mm, dày 20 mm, có 3 thanh giằng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55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á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i (ròng rọc)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5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i, bằng nhựa ABS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softHyphen/>
              <w:t>ờng kính ngoài 55mm, dày 10mm, có 3 thanh giằng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ch nhau 12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5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ục thẳng ngắn 1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Vật liệu CT3, Φ6mm, dài 160mm, mạ Nicrom, hai đầu đ</w:t>
              <w:softHyphen/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c vê tròn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57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ục thẳng ngắn 2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2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vật liệu th</w:t>
            </w:r>
            <w:r>
              <w:rPr>
                <w:rFonts w:cs="Times New Roman" w:ascii="Times New Roman" w:hAnsi="Times New Roman"/>
                <w:sz w:val="24"/>
              </w:rPr>
              <w:t>é</w:t>
            </w:r>
            <w:r>
              <w:rPr>
                <w:rFonts w:cs="Times New Roman" w:ascii="Times New Roman" w:hAnsi="Times New Roman"/>
                <w:sz w:val="24"/>
              </w:rPr>
              <w:t>pCT3, Φ6 mm, dài 120mm, mạ Nicrom, hai đầu đ</w:t>
              <w:softHyphen/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c vê tròn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58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ục thẳng dà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3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vật liệu th</w:t>
            </w:r>
            <w:r>
              <w:rPr>
                <w:rFonts w:cs="Times New Roman" w:ascii="Times New Roman" w:hAnsi="Times New Roman"/>
                <w:sz w:val="24"/>
              </w:rPr>
              <w:t>é</w:t>
            </w:r>
            <w:r>
              <w:rPr>
                <w:rFonts w:cs="Times New Roman" w:ascii="Times New Roman" w:hAnsi="Times New Roman"/>
                <w:sz w:val="24"/>
              </w:rPr>
              <w:t>p CT3, Φ6mm,dài 200mm, mạ Nicrom, hai đầu đ</w:t>
              <w:softHyphen/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t>ợc vê tròn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59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ục quay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Vật liệu th</w:t>
            </w:r>
            <w:r>
              <w:rPr>
                <w:rFonts w:cs="Times New Roman" w:ascii="Times New Roman" w:hAnsi="Times New Roman"/>
                <w:sz w:val="24"/>
              </w:rPr>
              <w:t>é</w:t>
            </w:r>
            <w:r>
              <w:rPr>
                <w:rFonts w:cs="Times New Roman" w:ascii="Times New Roman" w:hAnsi="Times New Roman"/>
                <w:sz w:val="24"/>
              </w:rPr>
              <w:t>p CT3, Φ6mm, dài 240mm, mạ Nicrom, hai đầu đ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softHyphen/>
              <w:t>ợc vê tròn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6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ây sợ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600 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61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i truyề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2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vật liệu bằng cao su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6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t dà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2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vật liệu th</w:t>
            </w:r>
            <w:r>
              <w:rPr>
                <w:rFonts w:cs="Times New Roman" w:ascii="Times New Roman" w:hAnsi="Times New Roman"/>
                <w:sz w:val="24"/>
              </w:rPr>
              <w:t>é</w:t>
            </w:r>
            <w:r>
              <w:rPr>
                <w:rFonts w:cs="Times New Roman" w:ascii="Times New Roman" w:hAnsi="Times New Roman"/>
                <w:sz w:val="24"/>
              </w:rPr>
              <w:t>p CT3, mạ Nicrôm M6, dài 26mm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63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t nhỡ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14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vật liệu th</w:t>
            </w:r>
            <w:r>
              <w:rPr>
                <w:rFonts w:cs="Times New Roman" w:ascii="Times New Roman" w:hAnsi="Times New Roman"/>
                <w:sz w:val="24"/>
              </w:rPr>
              <w:t>é</w:t>
            </w:r>
            <w:r>
              <w:rPr>
                <w:rFonts w:cs="Times New Roman" w:ascii="Times New Roman" w:hAnsi="Times New Roman"/>
                <w:sz w:val="24"/>
              </w:rPr>
              <w:t>p CT3, mạ Nicrôm M6, dài 14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6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t ngắ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34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vật liệu th</w:t>
            </w:r>
            <w:r>
              <w:rPr>
                <w:rFonts w:cs="Times New Roman" w:ascii="Times New Roman" w:hAnsi="Times New Roman"/>
                <w:sz w:val="24"/>
              </w:rPr>
              <w:t>é</w:t>
            </w:r>
            <w:r>
              <w:rPr>
                <w:rFonts w:cs="Times New Roman" w:ascii="Times New Roman" w:hAnsi="Times New Roman"/>
                <w:sz w:val="24"/>
              </w:rPr>
              <w:t>p CT3, mạ Nicrôm M6, dài 10mm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65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i ốc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44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vật liệu th</w:t>
            </w:r>
            <w:r>
              <w:rPr>
                <w:rFonts w:cs="Times New Roman" w:ascii="Times New Roman" w:hAnsi="Times New Roman"/>
                <w:sz w:val="24"/>
              </w:rPr>
              <w:t>é</w:t>
            </w:r>
            <w:r>
              <w:rPr>
                <w:rFonts w:cs="Times New Roman" w:ascii="Times New Roman" w:hAnsi="Times New Roman"/>
                <w:sz w:val="24"/>
              </w:rPr>
              <w:t>p CT3, mạ Nicrôm M6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6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òng hãm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20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i, vật liệu cao su màu xanh da trời, </w:t>
            </w:r>
            <w:r>
              <w:rPr>
                <w:rFonts w:cs="Times New Roman" w:ascii="Times New Roman" w:hAnsi="Times New Roman"/>
                <w:sz w:val="24"/>
              </w:rPr>
              <w:t>đường</w:t>
            </w:r>
            <w:r>
              <w:rPr>
                <w:rFonts w:cs="Times New Roman" w:ascii="Times New Roman" w:hAnsi="Times New Roman"/>
                <w:sz w:val="24"/>
              </w:rPr>
              <w:t xml:space="preserve"> kính ngoài 10 mm, dày 4mm, lỗ trong Φ4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67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ua - vít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thép C45,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ộ cứng 40 HRC, mạ Nicrôm, dài 110mm, cán bọc nhựa PS, sử dụng </w:t>
            </w:r>
            <w:r>
              <w:rPr>
                <w:rFonts w:cs="Times New Roman" w:ascii="Times New Roman" w:hAnsi="Times New Roman"/>
                <w:sz w:val="24"/>
              </w:rPr>
              <w:t>được</w:t>
            </w:r>
            <w:r>
              <w:rPr>
                <w:rFonts w:cs="Times New Roman" w:ascii="Times New Roman" w:hAnsi="Times New Roman"/>
                <w:sz w:val="24"/>
              </w:rPr>
              <w:t xml:space="preserve"> 2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ầu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68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Cờ lê (8-10)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ằng thép C45, mạ Nicrôm, dài 90mm, 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6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69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ộ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ựng ốc vít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nhựa PEHD màu trắng, kích thước (174x64x42)mm, nắp và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</w:rPr>
              <w:t>đú</w:t>
            </w:r>
            <w:r>
              <w:rPr>
                <w:rFonts w:cs="Times New Roman" w:ascii="Times New Roman" w:hAnsi="Times New Roman"/>
                <w:sz w:val="24"/>
              </w:rPr>
              <w:t>c liền có 2 bản lề và kh</w:t>
            </w:r>
            <w:r>
              <w:rPr>
                <w:rFonts w:cs="Times New Roman" w:ascii="Times New Roman" w:hAnsi="Times New Roman"/>
                <w:sz w:val="24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>a cài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7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Tấm tam giác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6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i, bằng nhựa ABS 7 lỗ, hình tam giá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u cạnh 65mm (4 tấm màu vàng,  2 tấm màu xanh lá cây)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71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nhỏ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nhựa ABS màu vàng kích thước (132x110x37)mm, dày 3mm, có 25 lỗ c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u nhau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7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ấm sau ca bin máy bay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nhựa ABS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 tươi, kích thước (từ130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n 145 x117x2,5)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73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7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2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bằng nhựa ABS màu xanh lá cây, kích thước (110x22x3)mm, dày 3 mm, có 5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7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5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4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i, bằng nhựa ABS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(110x22x3)mm, dày 3 mm, có 5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75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3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ồm 8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i, bằng nhựa ABS, kích thước (66x22x3)mm, dày 3 mm, có 3 lỗ (4 thanh màu vàng và 4 thanh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)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7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2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Bằng nhựa ABS màu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ỏ, kích thước (44x22x3)mm, dày 3 mm, có 2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77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chữ U dà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ồm 4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bằng nhựa ABS màu vàng, kích thước (138x22x33)mm, dày 3 mm, chữ U:33 mm, có 7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78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chữ L dà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Gồm 4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i, bằng nhựa PS-HI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thân (47x22x33)mm, dày 3 mm, có 3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7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79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tả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Bằng sợi tổng hợp pha cao su kích thước (130x50)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8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8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ộ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ựng 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ằng nhựa ABS màu trắng, kích thước (332x274x68)mm, dày 3 mm, có nắ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y, trong chia làm 6 ng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 xml:space="preserve">n, nắp và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</w:rPr>
              <w:t>đú</w:t>
            </w:r>
            <w:r>
              <w:rPr>
                <w:rFonts w:cs="Times New Roman" w:ascii="Times New Roman" w:hAnsi="Times New Roman"/>
                <w:sz w:val="24"/>
              </w:rPr>
              <w:t>c liền có 2 bản lề và kh</w:t>
            </w:r>
            <w:r>
              <w:rPr>
                <w:rFonts w:cs="Times New Roman" w:ascii="Times New Roman" w:hAnsi="Times New Roman"/>
                <w:sz w:val="24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>a c</w:t>
            </w:r>
            <w:r>
              <w:rPr>
                <w:rFonts w:cs="Times New Roman" w:ascii="Times New Roman" w:hAnsi="Times New Roman"/>
                <w:sz w:val="24"/>
              </w:rPr>
              <w:t>à</w:t>
            </w:r>
            <w:r>
              <w:rPr>
                <w:rFonts w:cs="Times New Roman" w:ascii="Times New Roman" w:hAnsi="Times New Roman"/>
                <w:sz w:val="24"/>
              </w:rPr>
              <w:t xml:space="preserve">i. 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888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ộ lắp gh</w:t>
            </w:r>
            <w:r>
              <w:rPr>
                <w:rFonts w:cs="Times New Roman" w:ascii="Times New Roman" w:hAnsi="Times New Roman"/>
                <w:b/>
                <w:sz w:val="24"/>
              </w:rPr>
              <w:t>é</w:t>
            </w:r>
            <w:r>
              <w:rPr>
                <w:rFonts w:cs="Times New Roman" w:ascii="Times New Roman" w:hAnsi="Times New Roman"/>
                <w:b/>
                <w:sz w:val="24"/>
              </w:rPr>
              <w:t>p m</w:t>
            </w:r>
            <w:r>
              <w:rPr>
                <w:rFonts w:cs="Times New Roman" w:ascii="Times New Roman" w:hAnsi="Times New Roman"/>
                <w:b/>
                <w:sz w:val="24"/>
              </w:rPr>
              <w:t>ô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sz w:val="24"/>
              </w:rPr>
              <w:t>ì</w:t>
            </w:r>
            <w:r>
              <w:rPr>
                <w:rFonts w:cs="Times New Roman" w:ascii="Times New Roman" w:hAnsi="Times New Roman"/>
                <w:b/>
                <w:sz w:val="24"/>
              </w:rPr>
              <w:t>nh kĩ thuật Tiểu học (d</w:t>
            </w:r>
            <w:r>
              <w:rPr>
                <w:rFonts w:cs="Times New Roman" w:ascii="Times New Roman" w:hAnsi="Times New Roman"/>
                <w:b/>
                <w:sz w:val="24"/>
              </w:rPr>
              <w:t>à</w:t>
            </w:r>
            <w:r>
              <w:rPr>
                <w:rFonts w:cs="Times New Roman" w:ascii="Times New Roman" w:hAnsi="Times New Roman"/>
                <w:b/>
                <w:sz w:val="24"/>
              </w:rPr>
              <w:t>nh cho HS lớp 4 v</w:t>
            </w:r>
            <w:r>
              <w:rPr>
                <w:rFonts w:cs="Times New Roman" w:ascii="Times New Roman" w:hAnsi="Times New Roman"/>
                <w:b/>
                <w:sz w:val="24"/>
              </w:rPr>
              <w:t>à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5)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lang w:val="de-DE"/>
              </w:rPr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81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lớ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nhựa PS-HI màu xanh lá cây sẫm, kích thước (110x60x2,2)mm, có 55 lỗ c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u nhau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8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nhỏ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Bằng nh</w:t>
              <w:softHyphen/>
              <w:t>ựa PS-HI màu xanh lá cây t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softHyphen/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i, kích thước (50x60x2,2)mm, có 25 lỗ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u nhau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83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25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 2 tấm, bằng nhựa PS-HI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kích thước (110x30x2,2)mm, có 25 lỗ các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u nhau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8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ấm bên cabin (trái, phải)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ắng nhựa PS-HI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(50x40x2,2) mm, có tấm cửa sổ cabin màu trắng, kích thước  (25x18x2,2)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85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ấm sau cabi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nhựa PS-HI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(68,4x40x2,2)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8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ấm mặt cabi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Bắng nhựa PS-HI màu xanh C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ô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ban, kích thước (64,4x40x2,2)mm có tấm kính bằng nhựa PS trong suốt, kích thước (60x27x1,2)mm;  gắn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đè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n bằng nhựa PE-LD màu trắng, 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>đường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kính 12 mm, chỏm cầu R8 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87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chữ L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Bằng nhựa PS-HI màu da cam, kích thước (64x64,4x2,2)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88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3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Bằng nhựa PS-HI màu xanh lá cây, kích thước (60x30x2,2)mm, có 3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89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2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nhựa PS-HI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(50x25x2,2)mm, có 2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9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11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 6 thanh bằng nhựa PS-HI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(110x10x2,2)mm, có 11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91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9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 4 thanh, bằng  nhựa PS-HI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(90x10x2,2)mm, có 9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9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7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4 thanh, bằng nhựa PS-HI màu xanh d</w:t>
              <w:softHyphen/>
            </w:r>
            <w:r>
              <w:rPr>
                <w:rFonts w:cs="Times New Roman" w:ascii="Times New Roman" w:hAnsi="Times New Roman"/>
                <w:sz w:val="24"/>
              </w:rPr>
              <w:t>ươ</w:t>
            </w:r>
            <w:r>
              <w:rPr>
                <w:rFonts w:cs="Times New Roman" w:ascii="Times New Roman" w:hAnsi="Times New Roman"/>
                <w:sz w:val="24"/>
              </w:rPr>
              <w:t>ng, kích thước (70x10x2,2)mm; có 7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93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6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2 thanh, bằng nhựa PS-HI màu vàng, kích thước (60x10x2,2)mm; có 6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9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5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4 thanh, bằng nhựa PS-HI, màu xanh lá cây, kích thước (50x10x2,2)mm; có 5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95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3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 2 thanh, bằng nhựa PS-HI,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(30x10x2,2)mm; có 3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9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2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nhựa PS-HI,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(20x10x2,2)mm; có 2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97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móc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Bằng nhựa PS-HI, màu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ỏ, kích thước (24x15x2,2)mm; có lỗ Φ2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98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chữ U dà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6 thanh, bằng nhựa PS-HI màu vàng, kích thước (64,4x15x2,2)mm; chữ U:15 mm, có 7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099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chữ U ngắ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Gồm 6 thanh, bằng nhựa PS-HI, màu vàng, kích thước (44,4x15x2,2)mm, chữ U:15 mm; có 5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0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chữ L dà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 2 thanh, bằng nhựa PS-HI, màu xanh lá cây, kích thước thân (25x10x2,2)mm, kích thướ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 (15x10x2,2)mm, có 3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01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chữ L ngắ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 4 thanh, bằng nhựa PS-HI,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kích thước thân (15x10x2,2) mm, kích thướ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 (10x10x2,2)mm, có 2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0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ánh xe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7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i, bằng nhựa LD dẻo,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en bóng, </w:t>
            </w:r>
            <w:r>
              <w:rPr>
                <w:rFonts w:cs="Times New Roman" w:ascii="Times New Roman" w:hAnsi="Times New Roman"/>
                <w:sz w:val="24"/>
              </w:rPr>
              <w:t>đường</w:t>
            </w:r>
            <w:r>
              <w:rPr>
                <w:rFonts w:cs="Times New Roman" w:ascii="Times New Roman" w:hAnsi="Times New Roman"/>
                <w:sz w:val="24"/>
              </w:rPr>
              <w:t xml:space="preserve"> kính 34mm, trên </w:t>
            </w:r>
            <w:r>
              <w:rPr>
                <w:rFonts w:cs="Times New Roman" w:ascii="Times New Roman" w:hAnsi="Times New Roman"/>
                <w:sz w:val="24"/>
              </w:rPr>
              <w:t>đường</w:t>
            </w:r>
            <w:r>
              <w:rPr>
                <w:rFonts w:cs="Times New Roman" w:ascii="Times New Roman" w:hAnsi="Times New Roman"/>
                <w:sz w:val="24"/>
              </w:rPr>
              <w:t xml:space="preserve"> chu vi ngoài cùng chia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ều 22 r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/mặt; r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bố trí so le theo 2 mặt bên của lốp. Tang trống (may</w:t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 xml:space="preserve">) bằng nhựa PP màu trắng , </w:t>
            </w:r>
            <w:r>
              <w:rPr>
                <w:rFonts w:cs="Times New Roman" w:ascii="Times New Roman" w:hAnsi="Times New Roman"/>
                <w:sz w:val="24"/>
              </w:rPr>
              <w:t>đư</w:t>
            </w:r>
            <w:r>
              <w:rPr>
                <w:rFonts w:cs="Times New Roman" w:ascii="Times New Roman" w:hAnsi="Times New Roman"/>
                <w:sz w:val="24"/>
              </w:rPr>
              <w:t>ờng kính ngoài 25mm, dày 10mm, có 3 thanh giằng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03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Bánh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i (ròng rọc)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5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i, bằng nhựa PP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</w:t>
            </w:r>
            <w:r>
              <w:rPr>
                <w:rFonts w:cs="Times New Roman" w:ascii="Times New Roman" w:hAnsi="Times New Roman"/>
                <w:sz w:val="24"/>
              </w:rPr>
              <w:t>đường</w:t>
            </w:r>
            <w:r>
              <w:rPr>
                <w:rFonts w:cs="Times New Roman" w:ascii="Times New Roman" w:hAnsi="Times New Roman"/>
                <w:sz w:val="24"/>
              </w:rPr>
              <w:t xml:space="preserve"> kính ngoài 27mm, dày 6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0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ục thẳng ngắn 1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Bằng thép CT3, Φ4mm, dài 80mm mạ Nicrôm 2 đầu được vê tròn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05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ục thẳng ngắn 2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2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bằng thép CT3, Φ4mm, dài 60mm mạ Nicrôm 2 đầu được vê tròn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0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ục thẳng dà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3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bằng thép CT3, Φ4mm, dài 100mm mạ Nicrôm, 2 đầu được vê tròn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07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ục quay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Bằng thép CT3, Φ4mm, dài 110mm mạ Nicrôm, 2 đầu được vê tròn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08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ây sợ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Dài 500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09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i truyề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2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bằng cao su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1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t dà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2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i, bằng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thép CT3, mạ Nicrôm M4, dài 26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11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t nhỡ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14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bằng  thép CT3, mạ Nicrôm, M4, dài 10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1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ít ngắ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34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i, bằng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thép CT3, mạ Nicrôm, M4, dài 8 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13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ai ốc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44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>i, bằng  thép CT3, mạ Nicrôm, M4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1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òng hãm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20 c</w:t>
            </w:r>
            <w:r>
              <w:rPr>
                <w:rFonts w:cs="Times New Roman" w:ascii="Times New Roman" w:hAnsi="Times New Roman"/>
                <w:sz w:val="24"/>
              </w:rPr>
              <w:t>á</w:t>
            </w:r>
            <w:r>
              <w:rPr>
                <w:rFonts w:cs="Times New Roman" w:ascii="Times New Roman" w:hAnsi="Times New Roman"/>
                <w:sz w:val="24"/>
              </w:rPr>
              <w:t xml:space="preserve">i, bằng  nhựa LD màu xanh da trời, </w:t>
            </w:r>
            <w:r>
              <w:rPr>
                <w:rFonts w:cs="Times New Roman" w:ascii="Times New Roman" w:hAnsi="Times New Roman"/>
                <w:sz w:val="24"/>
              </w:rPr>
              <w:t>đường</w:t>
            </w:r>
            <w:r>
              <w:rPr>
                <w:rFonts w:cs="Times New Roman" w:ascii="Times New Roman" w:hAnsi="Times New Roman"/>
                <w:sz w:val="24"/>
              </w:rPr>
              <w:t xml:space="preserve"> kính ngoài 8,5 mm, dày 3mm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15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ua - vít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Bằng thép C45,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ộ cứng 40 HRC, mạ Nicrôm, dài 75mm, cán bọc nhựa PS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1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ờ - lê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Bằng thép C45, mạ Nicrôm, dài 75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17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Hộ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ựng ốc vít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nhựa PP màu trằng, kích thước (88x35x15)mm, nắp và </w:t>
            </w:r>
            <w:r>
              <w:rPr>
                <w:rFonts w:cs="Times New Roman" w:ascii="Times New Roman" w:hAnsi="Times New Roman"/>
                <w:sz w:val="24"/>
              </w:rPr>
              <w:t>đá</w:t>
            </w:r>
            <w:r>
              <w:rPr>
                <w:rFonts w:cs="Times New Roman" w:ascii="Times New Roman" w:hAnsi="Times New Roman"/>
                <w:sz w:val="24"/>
              </w:rPr>
              <w:t xml:space="preserve">y </w:t>
            </w:r>
            <w:r>
              <w:rPr>
                <w:rFonts w:cs="Times New Roman" w:ascii="Times New Roman" w:hAnsi="Times New Roman"/>
                <w:sz w:val="24"/>
              </w:rPr>
              <w:t>đú</w:t>
            </w:r>
            <w:r>
              <w:rPr>
                <w:rFonts w:cs="Times New Roman" w:ascii="Times New Roman" w:hAnsi="Times New Roman"/>
                <w:sz w:val="24"/>
              </w:rPr>
              <w:t>c liền có 2 bản lề và kh</w:t>
            </w:r>
            <w:r>
              <w:rPr>
                <w:rFonts w:cs="Times New Roman" w:ascii="Times New Roman" w:hAnsi="Times New Roman"/>
                <w:sz w:val="24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>a cài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18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ấm tam giác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Gồm 6 tấm, bằng nhựa ABS, c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ó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6 lỗ, hình tam giác 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đ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>ều cạnh 30 mm (4 tấm màu vàng,  2 tấm màu xanh lá cây)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19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ấm nhỏ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Bằng nhựa PS-HI màu vàng, kích thước (50x60x2,2)mm, có 25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20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Tấm sau cabin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nhựa PS-HI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(68,4x40x2,2)mm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21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7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2 thanh, bằng  nhựa PS-HI màu xanh d</w:t>
            </w:r>
            <w:r>
              <w:rPr>
                <w:rFonts w:cs="Times New Roman" w:ascii="Times New Roman" w:hAnsi="Times New Roman"/>
                <w:sz w:val="24"/>
              </w:rPr>
              <w:t>ư</w:t>
            </w:r>
            <w:r>
              <w:rPr>
                <w:rFonts w:cs="Times New Roman" w:ascii="Times New Roman" w:hAnsi="Times New Roman"/>
                <w:sz w:val="24"/>
              </w:rPr>
              <w:softHyphen/>
            </w:r>
            <w:r>
              <w:rPr>
                <w:rFonts w:cs="Times New Roman" w:ascii="Times New Roman" w:hAnsi="Times New Roman"/>
                <w:sz w:val="24"/>
              </w:rPr>
              <w:t>ơ</w:t>
            </w:r>
            <w:r>
              <w:rPr>
                <w:rFonts w:cs="Times New Roman" w:ascii="Times New Roman" w:hAnsi="Times New Roman"/>
                <w:sz w:val="24"/>
              </w:rPr>
              <w:t>ng, kích thước (70x10x2,2) mm; có 7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22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5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 4 thanh, bằng  nhựa PS-HI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kích thước (50x10x2,2)mm. 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23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3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 6 thanh, bằng  nhựa PS-HI, kích thước (30x10x2,2)mm (4 thanh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4 thanh màu vàng)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4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24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thẳng 2 lỗ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Bằng nhựa PS-HI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ỏ, kích thước (20x10x2,2)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25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chữ U dà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Gồm 4 thanh, bằng nhựa PS-HI màu vàng, kích thước (64,4x15x2,2)mm; chữ U:15mm, có 7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26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hanh chữ L dà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ồm 4 thanh, bằng nhựa PS-HI màu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 xml:space="preserve">ỏ, kích thước thân (25x10x2,2)mm kích thước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ế (15x10x2,2)mm, có 3 lỗ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ab/>
            </w: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27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g tải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Bằng sợi tổng hợp pha cao su, kích thước (200x30)mm.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7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HKT2128</w:t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Hộ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ựng</w:t>
            </w:r>
          </w:p>
        </w:tc>
        <w:tc>
          <w:tcPr>
            <w:tcW w:w="5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.VnArial Narrow" w:hAnsi=".VnArial Narrow" w:cs=".VnArial Narrow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Bằng nhựa PP, kích thước (241x142x35)mm, trong chia làm 6 ng</w:t>
            </w:r>
            <w:r>
              <w:rPr>
                <w:rFonts w:cs="Times New Roman" w:ascii="Times New Roman" w:hAnsi="Times New Roman"/>
                <w:sz w:val="24"/>
              </w:rPr>
              <w:t>ă</w:t>
            </w:r>
            <w:r>
              <w:rPr>
                <w:rFonts w:cs="Times New Roman" w:ascii="Times New Roman" w:hAnsi="Times New Roman"/>
                <w:sz w:val="24"/>
              </w:rPr>
              <w:t>n, c</w:t>
            </w:r>
            <w:r>
              <w:rPr>
                <w:rFonts w:cs="Times New Roman" w:ascii="Times New Roman" w:hAnsi="Times New Roman"/>
                <w:sz w:val="24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 xml:space="preserve"> nắp </w:t>
            </w:r>
            <w:r>
              <w:rPr>
                <w:rFonts w:cs="Times New Roman" w:ascii="Times New Roman" w:hAnsi="Times New Roman"/>
                <w:sz w:val="24"/>
              </w:rPr>
              <w:t>đ</w:t>
            </w:r>
            <w:r>
              <w:rPr>
                <w:rFonts w:cs="Times New Roman" w:ascii="Times New Roman" w:hAnsi="Times New Roman"/>
                <w:sz w:val="24"/>
              </w:rPr>
              <w:t>ậy, có 2 bản lề và kh</w:t>
            </w:r>
            <w:r>
              <w:rPr>
                <w:rFonts w:cs="Times New Roman" w:ascii="Times New Roman" w:hAnsi="Times New Roman"/>
                <w:sz w:val="24"/>
              </w:rPr>
              <w:t>ó</w:t>
            </w:r>
            <w:r>
              <w:rPr>
                <w:rFonts w:cs="Times New Roman" w:ascii="Times New Roman" w:hAnsi="Times New Roman"/>
                <w:sz w:val="24"/>
              </w:rPr>
              <w:t xml:space="preserve">a cài. </w:t>
            </w:r>
          </w:p>
        </w:tc>
        <w:tc>
          <w:tcPr>
            <w:tcW w:w="10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x</w:t>
            </w:r>
          </w:p>
        </w:tc>
        <w:tc>
          <w:tcPr>
            <w:tcW w:w="11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</w:r>
          </w:p>
        </w:tc>
        <w:tc>
          <w:tcPr>
            <w:tcW w:w="12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4,5</w:t>
            </w:r>
          </w:p>
        </w:tc>
        <w:tc>
          <w:tcPr>
            <w:tcW w:w="1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ab/>
      </w:r>
    </w:p>
    <w:tbl>
      <w:tblPr>
        <w:tblW w:w="15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  <w:gridCol w:w="6060"/>
      </w:tblGrid>
      <w:tr>
        <w:trPr/>
        <w:tc>
          <w:tcPr>
            <w:tcW w:w="919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sz w:val="28"/>
                <w:szCs w:val="28"/>
                <w:lang w:val="vi-VN" w:eastAsia="vi-VN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34:00Z</dcterms:created>
  <dc:creator>Luu Lam</dc:creator>
  <dc:description/>
  <cp:keywords/>
  <dc:language>en-US</dc:language>
  <cp:lastModifiedBy>User</cp:lastModifiedBy>
  <cp:lastPrinted>2009-06-29T14:12:00Z</cp:lastPrinted>
  <dcterms:modified xsi:type="dcterms:W3CDTF">2009-07-10T04:03:00Z</dcterms:modified>
  <cp:revision>9</cp:revision>
  <dc:subject/>
  <dc:title>STT</dc:title>
</cp:coreProperties>
</file>